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8.2019</w:t>
        <w:tab/>
        <w:tab/>
        <w:tab/>
        <w:t xml:space="preserve">                                                                     № 16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онтролю рішень виконк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літопольської міської ради Запоріз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від 28.02.2019 № 48 та від 14.03.2019 № 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та її виконавчого комітету про стан та терміни виконання заходів, затверджених рішеннями виконкому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знати такими, що виконані та зняті з контролю, рішення виконавчого комітету Мелітопольської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8.02.2019 № 48 «Про проведення підготовчих заходів, пов’язаних з медичним оглядом, обстеженням, лікуванням та вивченням призовників 1992-2001 років народження, які підлягають призову на строкову військову службу весною 2019 рок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рішення виконкому від 14.03.2019 № 56 «Про проведення призову громадян України 1992-2001 років народження  на строкову військову службу весною 2019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19-07-31T09:02:00Z</cp:lastPrinted>
  <dcterms:modified xsi:type="dcterms:W3CDTF">2021-11-15T14:19:00Z</dcterms:modified>
  <cp:revision>51</cp:revision>
  <dc:subject/>
  <dc:title/>
</cp:coreProperties>
</file>